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ystem efficiency buffer tank shall be V____SEB as manufactured by Cemline Corporation.  Tank shall be ASME Code constructed and stamped in accordance with Section VIII of the ASME Code.  Tank shall be registered with the National Board of Boiler and Pressure Valve Inspectors and a certificate of shop inspection shall be furnished.  ASME working pressure shall be 125 psi.  Material of construction shall be Carbon Steel. Vessels above 42” in diameter shall be furnished with a 12" x 16" manhole.  Tank shall be furnished with an air vent, a field installed insulated jacket, and thermometer. </w:t>
      </w:r>
    </w:p>
    <w:p>
      <w:pPr>
        <w:pStyle w:val="Normal"/>
        <w:rPr/>
      </w:pPr>
      <w:r>
        <w:rPr/>
        <w:t xml:space="preserve"> </w:t>
      </w:r>
    </w:p>
    <w:p>
      <w:pPr>
        <w:pStyle w:val="Normal"/>
        <w:rPr/>
      </w:pPr>
      <w:r>
        <w:rPr/>
        <w:t>Tank shall be sized to buffer a high efficiency low water content boiler with an output of _____ MBTU/HR for __ minute(s) with a temperature drop of __ °F.</w:t>
      </w:r>
    </w:p>
    <w:p>
      <w:pPr>
        <w:pStyle w:val="Normal"/>
        <w:rPr/>
      </w:pPr>
      <w:r>
        <w:rPr/>
        <w:t xml:space="preserve"> </w:t>
      </w:r>
    </w:p>
    <w:p>
      <w:pPr>
        <w:pStyle w:val="Normal"/>
        <w:rPr/>
      </w:pPr>
      <w:r>
        <w:rPr/>
        <w:t>Tank shall be Model V___SEB.  __” diameter x ___” length. ____ Gallon Capac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9:47:00Z</dcterms:created>
  <dc:creator>william chappell</dc:creator>
  <dc:description/>
  <dc:language>en-US</dc:language>
  <cp:lastModifiedBy>william chappell</cp:lastModifiedBy>
  <dcterms:modified xsi:type="dcterms:W3CDTF">2002-09-27T20:02:00Z</dcterms:modified>
  <cp:revision>2</cp:revision>
  <dc:subject/>
  <dc:title>System efficiency buffer tank shall be V____SEB as manufactured by Cemline Corporation</dc:title>
</cp:coreProperties>
</file>