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lled water buffer tank shall be model V____CWB-_ (Flange or NPT or Groove-End ) as manufactured by Cemline Corporation.  Tank shall be ASME Code constructed and stamped in accordance with Section VIII of the ASME Code.  Tank shall be registered with the National Board of Boiler and Pressure Vessel Inspectors and a certificate of shop inspection shall be furnished.  ASME working pressure shall be 125 psi.  Material of construction shall be Carbon Steel. Vessels above 42” in diameter shall be furnished with a 12" x 16" manhole. Tank shall be furnished with an air vent, a 1/2" flexible, elastomeric thermal insulation black in color, and internal baffle to divert water flow.</w:t>
      </w:r>
    </w:p>
    <w:p>
      <w:pPr>
        <w:pStyle w:val="Normal"/>
        <w:rPr/>
      </w:pPr>
      <w:r>
        <w:rPr/>
        <w:t xml:space="preserve"> </w:t>
      </w:r>
    </w:p>
    <w:p>
      <w:pPr>
        <w:pStyle w:val="Normal"/>
        <w:rPr/>
      </w:pPr>
      <w:r>
        <w:rPr/>
        <w:t>Tank shall be Model V___CWB- _(F or NPT).  __" diameter x __" length _____Gallon Capacity with a __" (Flange or NPT or Groove-End) inlet and outlet open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33:00Z</dcterms:created>
  <dc:creator>william chappell</dc:creator>
  <dc:description/>
  <dc:language>en-US</dc:language>
  <cp:lastModifiedBy>Preferred User</cp:lastModifiedBy>
  <dcterms:modified xsi:type="dcterms:W3CDTF">2005-04-13T18:28:00Z</dcterms:modified>
  <cp:revision>5</cp:revision>
  <dc:subject/>
  <dc:title>Chilled water buffer tank shall be model V____CWB-_ (F or NPT) as manufactured by Cemline Corporation</dc:title>
</cp:coreProperties>
</file>